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99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рекомендації до проведення семінарських занять з курсу</w:t>
      </w:r>
    </w:p>
    <w:p>
      <w:pPr>
        <w:pStyle w:val="Normal"/>
        <w:shd w:fill="FFFFFF" w:val="clear"/>
        <w:spacing w:lineRule="auto" w:line="240" w:before="0" w:after="0"/>
        <w:ind w:left="0" w:right="62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Банківське</w:t>
      </w:r>
      <w:r>
        <w:rPr>
          <w:rFonts w:eastAsia="Times New Roman" w:cs="Times New Roman" w:ascii="Times New Roman" w:hAnsi="Times New Roman"/>
          <w:b/>
          <w:iCs/>
          <w:spacing w:val="6"/>
          <w:sz w:val="28"/>
          <w:szCs w:val="28"/>
          <w:lang w:val="uk-UA" w:eastAsia="ru-RU"/>
        </w:rPr>
        <w:t xml:space="preserve"> прав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» для студентів 3 курс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Змістовий модуль 1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гальні засади банківського права в Україні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2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едмет, метод, система та джерела банківського пра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 год.)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ru-RU"/>
        </w:rPr>
        <w:t xml:space="preserve">Методичні вказівки: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вчення поняття, предмету та джерел банківського права. Доцільно розкрити банківські правовідносини, їх види та особливості. Проаналізувати поняття банківської системи, її еволюція, особливості, принципи побудови в Україні. Структурні ланки банківської системи, їх характеристика. Банківські, міжбанківські і міжгосподарські об’єднання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Місце банківського права в системі права України. Предмет дисципліни є головним матеріальним критерієм розмежування норм права за галуз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План заняття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1. Поняття банківського права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2. Принципи банківського права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3. Система банківського права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4. Джерела банківського права.</w:t>
      </w:r>
    </w:p>
    <w:p>
      <w:pPr>
        <w:pStyle w:val="Normal"/>
        <w:autoSpaceDE w:val="false"/>
        <w:spacing w:lineRule="auto" w:line="240" w:before="0" w:after="0"/>
        <w:ind w:left="0" w:right="0" w:firstLine="284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5. Історичні аспекти банківського права та банківської системи Україн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ологічний словник: </w:t>
      </w:r>
      <w:r>
        <w:rPr>
          <w:rFonts w:cs="Times New Roman" w:ascii="Times New Roman" w:hAnsi="Times New Roman"/>
          <w:sz w:val="28"/>
          <w:szCs w:val="28"/>
          <w:lang w:val="uk-UA"/>
        </w:rPr>
        <w:t>«джерела», «банківське право», «предмет дисципліни», «метод», «система курсу Банківського права», «принципи»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ЛЯ САМОКОНТРОЛ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успільні відносини регулює банківське право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поняття «банківське право»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спеціальні принципи банківське прав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джерела банківського пра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методи банківського пра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банківського пра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обливості банківських правовідноси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поняття «банківське законодавство» та його ро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звіть періодизацію становлення та розвитку банківської системи Украї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передумови формування нової банківської системи України?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ru-RU"/>
        </w:rPr>
        <w:t>Література: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снов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1, 2, 3, 5, 6, 10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поміж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uk-UA" w:eastAsia="ru-RU"/>
        </w:rPr>
        <w:t>1, 2, 6, 7, 12-24].</w:t>
      </w:r>
      <w:r>
        <w:br w:type="page"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2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авові засади діяльності НБ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 год)</w:t>
      </w:r>
    </w:p>
    <w:p>
      <w:pPr>
        <w:pStyle w:val="Normal"/>
        <w:spacing w:lineRule="auto" w:line="264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ru-RU"/>
        </w:rPr>
        <w:t xml:space="preserve">Методичні вказівк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 визначення всього різноманіття банківських установ, що вступають у правовідносини з іншими суб’єктами господарювання та між собою, їхньої організаційно-правової форми, порядку створення, структури, органів управління, а також цілей, які вони переслідують, вступаючи у правовідносини, визначити механізм відкриття банківських рахунків та їх види, розкрити зміст операцій банку з притягнення грошових коштів від суб’єктів господарювання та фізичних осіб, розглянути процес формування капіталу ба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План заняття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1. Порядок створення НБУ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2. Статус НБУ та його основне завдання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 xml:space="preserve">3. Основні функції НБУ як центрального банку України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4.Організаційна структура НБ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рмінологічний словни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Національний банк України», «функції НБУ», «</w:t>
      </w: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організаційна структура НБ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, «</w:t>
      </w: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 xml:space="preserve">центральний банк України»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ЛЯ САМОКОНТРОЛЮ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90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функції виконує Національний банк України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керівні органи входять до структури НБУ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таке банківська діяльність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види банків ви знаєте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ий мінімальний статутний капітал банку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якій організаційно-правовій формі можуть створюватися комерційні банки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відомості повинний містити статут банку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то здійснює державну реєстрацію комерційних банків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документи надаються для державної реєстрації банку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особливості державної реєстрації банку з іноземним капіталом?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0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види банківських об’єднань ви знаєт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ru-RU"/>
        </w:rPr>
        <w:t xml:space="preserve">Літератур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[1, 2, 3, 5, 6, 12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поміж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uk-UA" w:eastAsia="ru-RU"/>
        </w:rPr>
        <w:t>1, 2, 6, 15-18, 20]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3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авове положення комерційних банк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 год)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ru-RU"/>
        </w:rPr>
        <w:t xml:space="preserve">Методичні вказівки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ення та вивчення комерційних банків як важливої ланки кредитної системи України, вони належать до другого рівня банківської системи. Також комерційні банки є багатофункціональними установами, що здійснюють основний спектр кредитних і фінансових операцій, пов’язаних з обслуговуванням господарської діяльності своїх клієнт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План занятт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Сутність і роль комерційних банків, їх класифікаці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Порядок утворення і припинення діяльності комерційного банк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рганізаційна структура і управління комерційним банко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перації та послуги комерційних банкі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Правова охорона банківської таємниці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рмінологічний словни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комерційний банк», «функції комерційних банків», «</w:t>
      </w: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 xml:space="preserve">організаційна структур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ерційного банку», «управління комерційним банком»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ЛЯ САМОКОНТРО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є підставами для закриття рахунку в комерційному ба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операції проводяться по договору банківського раху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зобов’язаний банк сплачувати клієнту винагороду за договором банківського раху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яких випадках допускається обмеження прав клієнта по розпорядженню коштами на раху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має право банк здійснювати контроль за використанням клієнтом коштів з раху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операції банку є активни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операції банку є пасивни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називаються операції банку з формування капіталу і банківських зобов’язан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існують види депозитів? Ї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а структура капіталу ба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заходи застосовують комерційні банки для залучення вклад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здійснюється управління ресурсами комерційних банкі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ru-RU"/>
        </w:rPr>
        <w:t xml:space="preserve">Літератур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[1, 2, 3, 5, 8, 12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поміж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uk-UA" w:eastAsia="ru-RU"/>
        </w:rPr>
        <w:t>1, 2, 23-27]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4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авові основи розрахунків в Украї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 год)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ru-RU"/>
        </w:rPr>
        <w:t xml:space="preserve">Методичні вказівки: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ення та вивчення правових основ розрахунків, оскільки в умовах ринкової економіки розрахунки відіграють важливу роль у регулюванні різних сфер господарського життя. Завдяки розрахункам здійснюються платежі за грошовими зобов’язаннями, з їх допомогою контролюються як витрачання коштів, так і їх цільове використання, крім того, відповідний розподіл та дотримання режиму економії різними власник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План занятт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оняття і зміст розрахункових правовідноси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Порядок відкриття та закриття рахунків в установах банкі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авова природа договору банківського рахунк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Порядок і форми розрахунків у господарському обіг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рмінологічний словни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розрахункові правовідносини», «відкриття рахунків в установах банків», «закриття рахунків в установа банків», форми розрахунків у господарському обігу»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ЛЯ САМОКОНТ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таке банківський нагляд? Хто його здійснює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им нормативним актом регулюється інститут банківського рахун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то виступає сторонами по договору банківського рахун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види рахунків ви знає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бувають види депозитних рахунк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документи подаються до установи банку для відкриття поточного рахун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яких умовах банк не має права відмовити клієнту у відкритті рахун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має клієнт право відкривати декілька рахунків одного вид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ими способами може бути укладено договір банківського рахунк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ru-RU"/>
        </w:rPr>
        <w:t xml:space="preserve">Літератур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[1, 2, 3, 4, 7, 11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поміж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uk-UA" w:eastAsia="ru-RU"/>
        </w:rPr>
        <w:t>1, 2, 3, 21-27]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5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авові засади банківського регулювання та банківського нагляду в Україні (2 год)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ru-RU"/>
        </w:rPr>
        <w:t xml:space="preserve">Методичні вказівки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ення та вивчення правових засад банківського регулювання та банківського нагляду в умовах ринкової економіки Украї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План занятт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 w:eastAsia="ru-RU"/>
        </w:rPr>
        <w:t>1. Поняття, сутність, ознаки с</w:t>
      </w:r>
      <w:r>
        <w:rPr>
          <w:rFonts w:cs="Times New Roman" w:ascii="Times New Roman" w:hAnsi="Times New Roman"/>
          <w:sz w:val="28"/>
          <w:szCs w:val="28"/>
          <w:lang w:val="uk-UA"/>
        </w:rPr>
        <w:t>піввідношення понять «банківського регулювання» та «банківського нагляду» в широкому та вузькому розумінні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етоди, система та складові елементи банківського нагляду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авові засади банківського нагляду: принципи, функції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 w:eastAsia="ru-RU"/>
        </w:rPr>
        <w:t>4.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ядок створення комерційних банків, відкриття філій, представництв та відділень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авові засади застосування санкцій впливу за порушення банківського законодавства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орядок реорганізації та ліквідації комерційних банків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рмінологічний словни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нківське регулювання», «банківський нагляд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мета банківського регулювання», «принципи банківського регулювання», «форми банківського регулювання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ЛЯ САМОКОНТРОЛЮ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Що таке банківське регулювання? Які суб’єкти його здійснюють?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Що таке банківське регулювання?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Як співвідносяться поняття «регулювання» та «нагляд» в банківських відносинах?</w:t>
      </w:r>
    </w:p>
    <w:p>
      <w:pPr>
        <w:pStyle w:val="Normal"/>
        <w:spacing w:lineRule="auto" w:line="264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і Базельські Принцип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нківського регулювання.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та складові елементи банківського нагляду.</w:t>
      </w:r>
    </w:p>
    <w:p>
      <w:pPr>
        <w:pStyle w:val="Normal"/>
        <w:spacing w:lineRule="auto" w:line="264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Чим регламентує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ржавної реєстрації банк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?</w:t>
      </w:r>
    </w:p>
    <w:p>
      <w:pPr>
        <w:pStyle w:val="Normal"/>
        <w:spacing w:lineRule="auto" w:line="264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Вимоги до статуту банку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и до статуту банку.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ru-RU"/>
        </w:rPr>
        <w:t xml:space="preserve">Літератур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[1, 2, 3, 4, 7, 12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поміж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uk-UA" w:eastAsia="ru-RU"/>
        </w:rPr>
        <w:t>1, 2, 3, 20-24]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Змістовий модуль 2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авове регулювання інвестиційних та валютних операцій банк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6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авове регулювання банківського кред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 год)</w:t>
      </w:r>
    </w:p>
    <w:p>
      <w:pPr>
        <w:pStyle w:val="Normal"/>
        <w:spacing w:lineRule="auto" w:line="264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ru-RU"/>
        </w:rPr>
        <w:t xml:space="preserve">Методичні вказівки: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ення та вивчення всього різноманіття банківських установ, що вступають у правовідносини з іншими суб’єктами господарювання та між собою, їхньої організаційно-правової форми, порядку створення, структури, органів управління, а також цілей, які вони переслідують, вступаючи у правовідносини, визначити механізм відкриття банківських рахунків та їх види, розкрити зміст операцій банку з притягнення грошових коштів від суб’єктів господарювання та фізичних осіб, розглянути процес формування капіталу ба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План заняття: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оняття, призначення кредиту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ласифікація (види) кредиту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Поняття і зміст кредитних правовідносин. 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Правова природа договору банківської позичк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рмінологічний словник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нківські установи», «види кредиту», «зміст операцій банку», «банківської позички».</w:t>
      </w:r>
    </w:p>
    <w:p>
      <w:pPr>
        <w:pStyle w:val="Normal"/>
        <w:spacing w:lineRule="auto" w:line="264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ЛЯ САМОКОНТРОЛ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означає поняття «кредит»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а класифікація кредитних операцій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чого складається сучасна кредитна система Україн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характеризуйте поняття та елементи кредитних правовіднос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те правову природу договору банківської позич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ий зміст кредитного догово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а відповідальність настає за порушення зобов’язань щодо кредитного договор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визначити платоспроможність позичальника?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ru-RU"/>
        </w:rPr>
        <w:t xml:space="preserve">Літератур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[1, 2, 3, 4, 7, 8, 22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поміж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uk-UA" w:eastAsia="ru-RU"/>
        </w:rPr>
        <w:t>1, 2, 3, 20-27].</w:t>
      </w:r>
      <w:r>
        <w:br w:type="page"/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7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авове регулювання банківської таємниці в Украї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 год.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ru-RU"/>
        </w:rPr>
        <w:t xml:space="preserve">Методичні вказівк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 визначення правового регулювання банківської таємниці, переліку видів 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формації, що становить банківську таємницю, пошук шляхів збереження банківської таємниці комерційними банками. Відповідальність за порушення порядку розкриття банківської таємниці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лан занятт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. Поняття банківської таємниці (наукові погляди)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. Інформація, що становить банківську таємницю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3. Шляхи збереження банківської таємниці комерційними банками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4. Порядок розкриття інформації щодо юридичних та фізичних осіб, яка містить банківську таємницю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 Відповідальність за порушення порядку розкриття банківської таємниці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рмінологічний словник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нківська таємниця», «інформація», «збереження банківської таємниці», «розкриття банківської таємниці».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ЛЯ САМОКОНТРОЛЮ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чому полягає сутність банківської таємниці?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визначення  понять «банківська таємниця» та «комерційна таємниця»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ення кола суб’єктів, хто може надавати інформацію, що становить банківську таємницю?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меження кола осіб, що мають доступ до інформації, 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 банківську таємницю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норми закону регулюють порядок розкриття банківської таємниці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ди відповідальності за порушення порядку розкриття банківської таємниці.</w:t>
      </w:r>
    </w:p>
    <w:p>
      <w:pPr>
        <w:pStyle w:val="Normal"/>
        <w:spacing w:lineRule="auto" w:line="264" w:before="0" w:after="0"/>
        <w:ind w:left="567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комендована література</w:t>
      </w:r>
    </w:p>
    <w:p>
      <w:pPr>
        <w:pStyle w:val="Normal"/>
        <w:spacing w:lineRule="auto" w:line="264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снов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1, 2, 3, 11, 12, 20-37].</w:t>
      </w:r>
    </w:p>
    <w:p>
      <w:pPr>
        <w:pStyle w:val="Normal"/>
        <w:spacing w:lineRule="auto" w:line="264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поміж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1-7, 13, 27-32]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8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авове регулювання ринку цінних папер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 год)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ru-RU"/>
        </w:rPr>
        <w:t xml:space="preserve">Методичні вказівки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ення та вивчення ринку цінних паперів, так він є складовою ланкою фінансової системи держави, і  який відіграє важливу роль у фінансуванні економіки, в реалізації державних цінних паперів, як найваж</w:t>
        <w:softHyphen/>
        <w:t>ливіше джерело додаткового й альтернативного фінансування різних галузей економік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лан заняття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оняття ринку цінних паперів та його регулюванн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Поняття і види цінних папері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перації банків з цінними паперам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Відповідальність за порушення на ринку цінних папері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рмінологічний словни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операції банків», «ринок цінних паперів», «валюта», «валютні цінності», «валютні операції», «валютні правовідносини», «депозитарна система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ЛЯ САМОКОНТРОЛЮ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чому полягає сутність та зміст первинного і вторинного ринку цінних паперів?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ення кола суб’єктів щодо специфічної діяльності ринку цінних паперів (РЦП)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йте визначення що є ощадний (депозитний ) сертифікат; вексель; іпотечні цінні папери; інветсиційний сертифікат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означає поняття «ринок цінних паперів»?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а правова основа ринку цінних паперів?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ий правовий статус фондової біржі?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звіть види оперцій з цінними паперами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означає поняття «управління портфелем цінних паперів»?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бґрунтовану відповідь на питання: «Як Ви вважаєте, чи може бути видана Національним банком України генеральна ліцензія на використання іноземної валюти на території України як засобу платежу або застави?»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комендована література</w:t>
      </w:r>
    </w:p>
    <w:p>
      <w:pPr>
        <w:pStyle w:val="Normal"/>
        <w:spacing w:lineRule="auto" w:line="264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снов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1, 2, 3, 11, 12, 20-37].</w:t>
      </w:r>
    </w:p>
    <w:p>
      <w:pPr>
        <w:pStyle w:val="Normal"/>
        <w:spacing w:lineRule="auto" w:line="264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поміж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1-7, 13, 27-32].</w:t>
      </w:r>
    </w:p>
    <w:p>
      <w:pPr>
        <w:pStyle w:val="Normal"/>
        <w:spacing w:lineRule="auto" w:line="264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</w:r>
    </w:p>
    <w:p>
      <w:pPr>
        <w:pStyle w:val="Normal"/>
        <w:spacing w:lineRule="auto" w:line="264" w:before="0" w:after="0"/>
        <w:ind w:left="0" w:right="0" w:hanging="0"/>
        <w:rPr>
          <w:rFonts w:ascii="Times New Roman" w:hAnsi="Times New Roman" w:eastAsia="Times New Roman" w:cs="Times New Roman"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 w:eastAsia="ru-RU"/>
        </w:rPr>
      </w:r>
    </w:p>
    <w:p>
      <w:pPr>
        <w:pStyle w:val="Normal"/>
        <w:spacing w:lineRule="auto" w:line="264" w:before="0" w:after="0"/>
        <w:ind w:left="0" w:right="0" w:hanging="0"/>
        <w:rPr>
          <w:rFonts w:ascii="Times New Roman" w:hAnsi="Times New Roman" w:eastAsia="Times New Roman" w:cs="Times New Roman"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 w:eastAsia="ru-RU"/>
        </w:rPr>
      </w:r>
    </w:p>
    <w:p>
      <w:pPr>
        <w:pStyle w:val="Normal"/>
        <w:spacing w:lineRule="auto" w:line="264" w:before="0" w:after="0"/>
        <w:ind w:left="0" w:right="0" w:hanging="0"/>
        <w:rPr>
          <w:rFonts w:ascii="Times New Roman" w:hAnsi="Times New Roman" w:eastAsia="Times New Roman" w:cs="Times New Roman"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64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и рефераті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Банківське право в системі правових нау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начення банківського права для сучасного юри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Банківське законодавство та його роль у становленні ринкової економіки Украї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Шляхи подолання наслідків фінансової кризи в Україні та роль в цьому банківської систе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Місце нормативно-правових актів Національного банку України у регулюванні банківських віднос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Особливості банківських правовіднос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Поняття та склад банківської системи Украї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Поняття та види банківських об’єдна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Статус НБУ та його основне завдан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Основні функції НБУ як центрального банку краї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 Організаційна структура НБ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Комерційні банки, їх види та функції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 Органи та структура управління комерційного бан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 Кредит. Поняття про кредитні відноси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 Кредитний договір: сутність, зміст, особливо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 Класифікація банківських кредит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. Кредитний ризик та методи його знижен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. Порядок відкриття, переоформлення та закриття рахунк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. Розрахункові операції банк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. Касові операції банк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. Правові засади валютного регулювання та валютного контролю в Україні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. Валютні цінності та валютні операції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. Правовий статус резидентів і нерезидентів в Україні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. Ліцензування Національним банком України учасників валютних віднос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5. Особливості розрахунків в іноземній валюті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6. Відповідальність за порушення валютного законодав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7. Співвідношення банківського регулювання та банківського нагля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. Форми та види контролю за банківською діяльніст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 Методи банківського регулюван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. Поняття ринку цінних паперів та його регулюван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1. Поняття і види цінних папер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2. Операції банків з цінними папе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3. Відповідальність за порушення на ринку цінних папер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4. Валютна позиція і ризики банків при валютних операці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5. Поняття та суть банківського права провідних зарубіжних краї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6. Правова регламентація банківської діяльності в розвинутих країн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7. Організація  функціонування банківської системи розвинутих краї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8. Інститут банківської таємниці у зарубіжних краї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9. Економічні нормативи в системі контролю за банківськими операці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. Поняття ринку цінних паперів та його регулюванн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17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3.45pt;mso-wrap-distance-left:0pt;mso-wrap-distance-right:0pt;mso-wrap-distance-top:0pt;mso-wrap-distance-bottom:0pt;margin-top:0.05pt;mso-position-vertical-relative:text;margin-left:3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right="992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 Знак Знак Знак Знак Знак1 Знак Знак Знак Знак"/>
    <w:basedOn w:val="Normal"/>
    <w:qFormat/>
    <w:pPr>
      <w:spacing w:lineRule="auto" w:line="240" w:before="0" w:after="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08:00Z</dcterms:created>
  <dc:creator>user</dc:creator>
  <dc:description/>
  <cp:keywords/>
  <dc:language>en-US</dc:language>
  <cp:lastModifiedBy>Windows User</cp:lastModifiedBy>
  <dcterms:modified xsi:type="dcterms:W3CDTF">2017-02-08T22:10:00Z</dcterms:modified>
  <cp:revision>33</cp:revision>
  <dc:subject/>
  <dc:title/>
</cp:coreProperties>
</file>